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й деятельности по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9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989"/>
        <w:gridCol w:w="5386"/>
      </w:tblGrid>
      <w:tr>
        <w:trPr>
          <w:tblHeader w:val="true"/>
          <w:trHeight w:val="13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,  ступень образования,  вид образовательной программы (основная/дополнительная), направление подготовки, специальность, профессия, наименование предмета,  дисциплины (модуля) в соответствии с учебным план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борудованных учебных кабинетов, объектов для проведения  </w:t>
              <w:br/>
              <w:t>практических занятий с перечнем</w:t>
              <w:br/>
              <w:t>основного оборудования</w:t>
            </w:r>
          </w:p>
        </w:tc>
      </w:tr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 (человек, природа, общ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(Информатика и И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нерусский язык)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ы начального образования (3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абинета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– 3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23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23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36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26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27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– 27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3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ая программа по русскому языку</w:t>
            </w:r>
          </w:p>
          <w:p>
            <w:pPr>
              <w:pStyle w:val="ConsPlus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Лингвиния. Орфографический словарь.  Гласные и безгласные</w:t>
            </w:r>
          </w:p>
          <w:p>
            <w:pPr>
              <w:pStyle w:val="ConsPlus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Лингвиния. Орфографический словарь. Согласные.</w:t>
            </w:r>
          </w:p>
          <w:p>
            <w:pPr>
              <w:pStyle w:val="ConsPlus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Лингвиния (фонетика, графика, орфография)</w:t>
            </w:r>
          </w:p>
          <w:p>
            <w:pPr>
              <w:pStyle w:val="ConsPlus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. Русский язык. 3 – 4 классы</w:t>
            </w:r>
          </w:p>
          <w:p>
            <w:pPr>
              <w:pStyle w:val="ConsPlus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, Причастие. </w:t>
            </w:r>
          </w:p>
          <w:p>
            <w:pPr>
              <w:pStyle w:val="ConsPlusNormal"/>
              <w:widowControl/>
              <w:numPr>
                <w:ilvl w:val="0"/>
                <w:numId w:val="4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в зеркале столети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иностранного языка (2 кабинета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исках утраченных слов. Обучение английскому языку (детская энциклопедия)</w:t>
            </w:r>
          </w:p>
        </w:tc>
      </w:tr>
      <w:tr>
        <w:trPr>
          <w:trHeight w:val="16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 и художественный труд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ИЗО  (2 кабинета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оска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и:</w:t>
            </w:r>
          </w:p>
          <w:p>
            <w:pPr>
              <w:pStyle w:val="ConsPlus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русской живопис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Спортивный зал (2 зала), зал хореографии (4 зала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гимнастическа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навесные – 5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 гимнастический – 40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резиновая – 25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 – 1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ка гимнастическая – 20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гимнастическая – 16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система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комплекс «Атлет-марси» - 1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для баскетбольных щитков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:</w:t>
            </w:r>
          </w:p>
          <w:p>
            <w:pPr>
              <w:pStyle w:val="ConsPlus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– 1 шт</w:t>
            </w:r>
          </w:p>
          <w:p>
            <w:pPr>
              <w:pStyle w:val="ConsPlus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– 1 шт</w:t>
            </w:r>
          </w:p>
          <w:p>
            <w:pPr>
              <w:pStyle w:val="ConsPlus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: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ый – 27 шт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ый – 24 шт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нисный – 20 шт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ьный – 2 шт</w:t>
            </w:r>
          </w:p>
          <w:p>
            <w:pPr>
              <w:pStyle w:val="ConsPlus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тлетических упражнений – 5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к хореографический – 4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зеркал – 4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тепиано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хромированный 315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хромированный 70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хоккейная площадка с асфальтовым покрытием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ая общеобразовательная программа основного общего образован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 (МХК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Кабинет филологии (9 кабинетов)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ска классная – 9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 доска – 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3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левизор с плеером – 8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мпьютер учителя – 9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– 68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а. Обучающая программа – тренажер по русскому языку 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 класс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справочник школьника 5 – 11 класс)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Хиггинс. Русский без акцента.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9 класс</w:t>
            </w:r>
          </w:p>
          <w:p>
            <w:pPr>
              <w:pStyle w:val="ConsPlusNormal"/>
              <w:widowControl/>
              <w:numPr>
                <w:ilvl w:val="0"/>
                <w:numId w:val="4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в зеркале двух столетий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иностранного языка (12 кабинетов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1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3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1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Хиггинс. Английский без акцента.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9 – 11 класс (экспресс подготовка к экзамену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математики (9 кабинетов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9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9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й – 8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. 7 – 11 класс.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Геометрия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1С: Репетитор. 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математика. 5 – 9 класс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– 11 класс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– 11 класс. Практикум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9 11 класс (экспресс – подготовка к экзамену)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арифметических способностей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не для отличников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– 9 класс. Все задачи школьной математики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– 9 класс. Дидактический и раздаточный материал.</w:t>
            </w:r>
          </w:p>
          <w:p>
            <w:pPr>
              <w:pStyle w:val="ConsPlus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 – 9 класс. Дидактический и раздаточный материал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информатики (2 кабинетов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фломастерная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для учащегося – 24 ш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проектор:</w:t>
            </w:r>
          </w:p>
          <w:p>
            <w:pPr>
              <w:pStyle w:val="ConsPlus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lang w:val="en-US"/>
              </w:rPr>
              <w:t>INTERNET EXPLORER</w:t>
            </w:r>
          </w:p>
          <w:p>
            <w:pPr>
              <w:pStyle w:val="ConsPlusNormal"/>
              <w:widowControl/>
              <w:numPr>
                <w:ilvl w:val="0"/>
                <w:numId w:val="3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lang w:val="en-US"/>
              </w:rPr>
              <w:t>WINDOWS XP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истории (3 кабинетов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деофильмы – 68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по истории – 6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истории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оссии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ра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5 класс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 древнего мира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истории России. 862 – 1917.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5 класс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6 класс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7 класс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8 класс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ремля до Рейхстага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 (4 диска)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8 – 9 класс. Практикум</w:t>
            </w:r>
          </w:p>
          <w:p>
            <w:pPr>
              <w:pStyle w:val="ConsPlus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вых знаний. 8 – 9 класс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географии (1 кабинет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– 1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 – 3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граф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граф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цвета воды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:</w:t>
            </w:r>
          </w:p>
          <w:p>
            <w:pPr>
              <w:pStyle w:val="ConsPlus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ка э/эхб – 1 шт.</w:t>
            </w:r>
          </w:p>
          <w:p>
            <w:pPr>
              <w:pStyle w:val="ConsPlus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– 2 шт.</w:t>
            </w:r>
          </w:p>
          <w:p>
            <w:pPr>
              <w:pStyle w:val="ConsPlus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ромышленного сырья – 1 шт</w:t>
            </w:r>
          </w:p>
          <w:p>
            <w:pPr>
              <w:pStyle w:val="ConsPlus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твердости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оогеографическая мира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географии – 45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туристическая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музея географии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и геология – 1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. 6 класс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Наш дом – Земля: Материки. Океаны. Народы. Страны. 7 класс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: природа и население. 8 класс.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6 – 10 класс.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 Общий курс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физики (3 кабинета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3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Биолом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: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снабж. – 2 шт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топографические – 1 шт.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опротивления – 1 шт.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физики – 1 шт.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ческий – 1 шт.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по механике – 1 шт.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по оптике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:</w:t>
            </w:r>
          </w:p>
          <w:p>
            <w:pPr>
              <w:pStyle w:val="ConsPlus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жные (1 шт.)</w:t>
            </w:r>
          </w:p>
          <w:p>
            <w:pPr>
              <w:pStyle w:val="ConsPlus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(4 шт.)</w:t>
            </w:r>
          </w:p>
          <w:p>
            <w:pPr>
              <w:pStyle w:val="ConsPlus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с гирями (5 шт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: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законов механики – 1 шт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механических свойств – 1 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теплопроводимости – 1  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я –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потенциальной энергии –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ирования фотоэффекта –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преоб.энергии –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тике -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ханике КЛМ - 12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лекулярной физике и термодинамике -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.статике -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эл.магнита -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гидростат. -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змерения эл.емкости 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: </w:t>
            </w:r>
          </w:p>
          <w:p>
            <w:pPr>
              <w:pStyle w:val="ConsPlus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 - 2 шт.</w:t>
            </w:r>
          </w:p>
          <w:p>
            <w:pPr>
              <w:pStyle w:val="ConsPlus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 и зеркал - 1 шт.</w:t>
            </w:r>
          </w:p>
          <w:p>
            <w:pPr>
              <w:pStyle w:val="ConsPlus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тике - 1 шт.</w:t>
            </w:r>
          </w:p>
          <w:p>
            <w:pPr>
              <w:pStyle w:val="ConsPlus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.ручной 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омского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эл.школьный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– 3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метр с гол.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 демонстрационны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рямитель - 2 ш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везд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Марса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лаборат. - 2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метр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дроссельная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переменной емкости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тока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центробежная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ланетных систем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центрифуги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3х гранная 50мм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краеугольная 50мм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наклон с отверстием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ползунковый - 14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линейка - 5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 электрический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лабораторный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ометр - 7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с носиком - 5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изолирующи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магнит.разборны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меди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скоп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дувка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электрическая 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 демонтрационны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олновая МВП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ункциональная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статике с магнитами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 вакуумная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демонстрационны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тр с принадлежностями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высоковольтный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тр цифровой демонстрационный  -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оптический кабинет 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коп со штативом 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ятор  демонстрационны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Атвуда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насоса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.разб.дет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скоп 2 тр.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мет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Учебное электронное издание. 10 – 11 класс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физика. Полный интерактивный курс физики. 7 – 11 класс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7 – 11 классы. Библиотека наглядных пособий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физика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7 – 11 класс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. 9 – 10 класс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биологии – 2  кабин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2 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Биология – 1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– 2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уп – 2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ическая лабораторная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 – 2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лабораторный – 2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медный с носиком 500мл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медный с носиком 50 мл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разновесами лабораторные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Петри диаметром 100мм – 1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о почвенного микромира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ВН-100 биология -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– 1 шт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бридное скрещивание – 1 шт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ибридное скрещивание – 1 шт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 большой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6 класс. Растения, грибы, лишайники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 класс. Животные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растений. Клеточное строение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комство с цветковыми растениями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 – живой организм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и окружающая среда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 – 1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клетки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человека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таблицы: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к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чник -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ая система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и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 – 1 шт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ной мозг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– 1 шт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ха – 1 шт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ные железы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таблица: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ой червь – 1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– 1 шт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– 1 шт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 – 1 шт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и – 1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 – 1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– 1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птицы – 1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панзе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: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палеонтологических находок – 2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Дикая форма томата обыкновенного»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Дикая форма и культурные сорта» -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Грибы» - 2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Овощи» - 2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Фрукты» - 2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нный круговорот азота в природе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нный круговорот углерода в природе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белка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человек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в природных сообществах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алогический метод антропогенеза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групп крови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ное скрещивание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гибридное скрещивание – 1 шт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. Устройство муравейник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резус-фактур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доминирование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эволюции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 хромосом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ы. Устройства улья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ягушки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хордовых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многоклеточных водорослей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мх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одноклеточной водоросли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папоротник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сосны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шляпочного гриб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клеток живых организмов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ткани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ядра в регуляции развития организм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биотическая теория образования клетки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цветк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биоценозы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оединения костей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животных и человек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звития аскариды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звития бычьего цепн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 препараты: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бобового растения – 2 шт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двустворчатых моллюсков – 2 шт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крысы – 2 шт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лягушки – 3 шт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рыбы – 3 шт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ида – 3 шт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тон – 2 шт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брюхоногого моллюска – 3 шт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тник – 1 шт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за – 1 шт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жил – 1 шт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стистой рыбы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: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 – 3 шт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 кустарники – 2 шт.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растения – 2 шт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 – 2 шт.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растений – 2 шт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растений – 2 шт.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сообщества – 2 шт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растения России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: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хранности ископаемых животных – 2 шт.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астений и животных – 2 шт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– вредители – 2 шт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и плоды – 2 шт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еменные растения – 2 шт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сельскохозяйственных растений – 2 шт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ы моллюсков – 2 шт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ок и продукты его переработки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: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сельскохозяйственных растений – 2 шт.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живой природ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Позвоночные животные» -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: 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 челове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– 2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 черепа – 2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чки слуховые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нки – 3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онечности лошади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онечности овц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роли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 челове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 (разборный)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челове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 человека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объемные : 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ное яблоко – 1 шт.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василь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горох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капуст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картофеля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подсолнечни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пшениц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тюльпан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К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яблони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 позвоночных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а бел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а. Разрез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рельефные: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ердц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спинного мозг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 женский. Сагиттальный разрез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 мужской. Сагиттальный разрез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человека (часть 1)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человека (часть 2)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оптерикс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брюхоногого моллюс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гидр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голубя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жу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кроли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го строение лягушки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рыб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собаки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ящериц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ки кишечника с сосудами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. Строение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, извилин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ы внутренней секреции челове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к жвачного животного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к. Внешние и внутренние слои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ка пшениц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корня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лист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стебля -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. Разрез.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ыводящая систем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ый тракт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а. Макро-микростроение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ая клет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дождевого червя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легких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ть челове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рганов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параты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анатомии и физиологии – 2 шт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зоологии – 2 шт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общей биологии – 2 шт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, зоология – 1 шт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ботанике (7 класс) – 2 шт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ботанике (6 класс) – 2 шт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ботанике – 2 шт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зоологии – 1 шт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общей биологии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:</w:t>
            </w:r>
          </w:p>
          <w:p>
            <w:pPr>
              <w:pStyle w:val="ConsPlus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ечник – 1 шт</w:t>
            </w:r>
          </w:p>
          <w:p>
            <w:pPr>
              <w:pStyle w:val="ConsPlus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ители леса – 1 шт</w:t>
            </w:r>
          </w:p>
          <w:p>
            <w:pPr>
              <w:pStyle w:val="ConsPlus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деница – 1 шт</w:t>
            </w:r>
          </w:p>
          <w:p>
            <w:pPr>
              <w:pStyle w:val="ConsPlus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, плоды – 1 шт</w:t>
            </w:r>
          </w:p>
          <w:p>
            <w:pPr>
              <w:pStyle w:val="ConsPlus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е тело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. 6 – 7 класс. Электронный атлас для школьника</w:t>
            </w:r>
          </w:p>
          <w:p>
            <w:pPr>
              <w:pStyle w:val="ConsPlus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. 7 – 8 класс. Электронный атлас для школьника</w:t>
            </w:r>
          </w:p>
          <w:p>
            <w:pPr>
              <w:pStyle w:val="ConsPlus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6 класс</w:t>
            </w:r>
          </w:p>
          <w:p>
            <w:pPr>
              <w:pStyle w:val="ConsPlus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7 класс</w:t>
            </w:r>
          </w:p>
          <w:p>
            <w:pPr>
              <w:pStyle w:val="ConsPlus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9 класс</w:t>
            </w:r>
          </w:p>
          <w:p>
            <w:pPr>
              <w:pStyle w:val="ConsPlus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биология.</w:t>
            </w:r>
          </w:p>
          <w:p>
            <w:pPr>
              <w:pStyle w:val="ConsPlus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9 – 11 класс</w:t>
            </w:r>
          </w:p>
          <w:p>
            <w:pPr>
              <w:pStyle w:val="ConsPlus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в школе. Функции среды обитания животных организмов.</w:t>
            </w:r>
          </w:p>
          <w:p>
            <w:pPr>
              <w:pStyle w:val="ConsPlus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в школе. Жизнедеятельность животных</w:t>
            </w:r>
          </w:p>
          <w:p>
            <w:pPr>
              <w:pStyle w:val="ConsPlus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в школе. Растительный мир</w:t>
            </w:r>
          </w:p>
          <w:p>
            <w:pPr>
              <w:pStyle w:val="ConsPlus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в школе. Организация жизни</w:t>
            </w:r>
          </w:p>
          <w:p>
            <w:pPr>
              <w:pStyle w:val="ConsPlus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6 – 9 классы</w:t>
            </w:r>
          </w:p>
          <w:p>
            <w:pPr>
              <w:pStyle w:val="ConsPlusNormal"/>
              <w:widowControl/>
              <w:numPr>
                <w:ilvl w:val="0"/>
                <w:numId w:val="3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Анатомия и физиология человека. 9 класс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химии – 2 кабинет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Биолам – 16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роведения химических реакци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выпаривательная №2 - 1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ы различные - 5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и - 6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ы разные - 1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ные ящики - 25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ы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ы: </w:t>
            </w:r>
          </w:p>
          <w:p>
            <w:pPr>
              <w:pStyle w:val="ConsPlus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 для лабораторных работ – 12 шт.</w:t>
            </w:r>
          </w:p>
          <w:p>
            <w:pPr>
              <w:pStyle w:val="ConsPlus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кристаллы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: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– 1 шт.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удобрения – 1 шт.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элементы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: </w:t>
            </w:r>
          </w:p>
          <w:p>
            <w:pPr>
              <w:pStyle w:val="ConsPlu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ы для сост.молекул – 1 шт.</w:t>
            </w:r>
          </w:p>
          <w:p>
            <w:pPr>
              <w:pStyle w:val="ConsPlu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ые строени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: 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С Соли для демонстрации опытов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ВС Неорганические вещества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С Галогениды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ВС Сульфаты, сульфиты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ВС Металлы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 Нитраты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С Соединение хрома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С Соединение марганца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 Кислоты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 Кислоты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ВС Кислоты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С Неорганические вещества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 Кислоты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С Щелочи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 Органические вещества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 Органические вещества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С Образцы неорганических веществ – 1 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С Галогены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ВС Сульфаты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ВС Металлы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ВС Нитраты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С Неорганические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С Минеральные удобрения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ы и принадлежностей – 2 шт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щелочи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: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делеева – 3 шт.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– 1 ш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ещества – 1 ш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творения – 2 ш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типичного окисления – 2 ш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 типичного восстановления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8 класс</w:t>
            </w:r>
          </w:p>
          <w:p>
            <w:pPr>
              <w:pStyle w:val="ConsPlus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 xml:space="preserve">Химия для всех –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: Решение задач. Самоучитель</w:t>
            </w:r>
          </w:p>
          <w:p>
            <w:pPr>
              <w:pStyle w:val="ConsPlus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8 – 11 класс. Виртуальная лаборатория</w:t>
            </w:r>
          </w:p>
          <w:p>
            <w:pPr>
              <w:pStyle w:val="ConsPlus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8 – 11 класс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музыки (1 кабинет)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мпьютер учител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оборудование, переносная звуковая система – 1 ш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чение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абинет ИЗО (1 кабинет)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роекто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«Гибы» -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уляжей для рисовани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Шишки, плоды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Ты и твое тело – 1 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проектор ЭПН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берт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слайдов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русской живописи</w:t>
            </w:r>
          </w:p>
          <w:p>
            <w:pPr>
              <w:pStyle w:val="ConsPlu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энциклопедия зарубежного классического искусства</w:t>
            </w:r>
          </w:p>
          <w:p>
            <w:pPr>
              <w:pStyle w:val="ConsPlu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митаж. Искусство западной Европы.</w:t>
            </w:r>
          </w:p>
          <w:p>
            <w:pPr>
              <w:pStyle w:val="ConsPlus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классической музыки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ОБЖ (1 кабинет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пожарного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ина выставочная – 5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ата Юнке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медицинская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– 25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по обж – 10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5 – 11 класс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бинет кулинарии (1 кабинет)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оска классная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омпьютер учителя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омплект кухонного оборудования  - 2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Холодильник «Свияга» -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Холодильник </w:t>
            </w:r>
            <w:r>
              <w:rPr>
                <w:sz w:val="20"/>
                <w:lang w:val="en-US"/>
              </w:rPr>
              <w:t>Beko</w:t>
            </w:r>
            <w:r>
              <w:rPr>
                <w:sz w:val="20"/>
              </w:rPr>
              <w:t xml:space="preserve">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Электрическая плита «Индезит» -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Электрическая плита «Мечта» -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илка столовая – 25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Горшок для жарки – 12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уршлаг – 3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артофелемельница – 3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увшин – 2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Ложка столовая – 25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Лопатка для торта – 3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Набор кухонный ложки, вилки – 3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Нож столовый – 15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ервиз чайный на 12 персон – 2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ито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такан мерный – 2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такан с рисунком – 24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толовый сервиз – 2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Таз – 3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Тарелка – 22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Терка металлическая – 3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Форма для выпечки , набор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Чайная ложка нержавеющая – 25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Чеснокодавка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Яйцерезка–тесторез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есы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Фартук для уроков труда – 30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Кабинет домоводства (1 кабинет)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оска классная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омпьютер учителя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музыкальный центр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швейная машина Головка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швейная машина мод.1022 – 7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ширма для выставки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Швейная мастерская (1 кабинет)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оска классная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омпьютер учителя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верлок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чебная машина МШЯ – 13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Лекало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Манекен – 3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оска гладильная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тюг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/>
            </w:pPr>
            <w:r>
              <w:rPr>
                <w:sz w:val="20"/>
                <w:u w:val="single"/>
              </w:rPr>
              <w:t>Кабинет технологии (1 кабинет)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оска классная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омпьютер учителя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Тиски слесарные – 3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танок ПС-1 деревообрабатывающий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танок сверлильный фрезерный – 3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танок точил.шлифовальный ТШ-2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танок ТШ-3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танок настольный сверлильный – 3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танок токарно-винторезный – 3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Дрель с насадкой электрическая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банок электрический – 2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Верстак металлический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Зубило – 12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усачки – 16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Линейка металлическая – 19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Молотки разные – 10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Ножовка – 12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лашкодержатель – 7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лоскогубцы – 14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Рубанок – 10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Стамеска – 4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Тиски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Топоры – 4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Торц.ключи – 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Штангенциркуль – 31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Электровыжигатель – 5 ш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Комплект к верстакам – 8 шт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ортивные зал (2 зала)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баскетбольный игровой – 8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баскетбольный – 4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с комплектом игрового оборудования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для лазанья – 2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ы гимнастические – 25 шт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– 4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тенниса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гимнастическая – 10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для пресса -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 – 24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ка на 20 мячей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а гимнастическая – 30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а гимнастическая – 25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универсальная – 2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для подтягивания – 2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15 кг гантели – 4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для толкания – 2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прыжков – 2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разборная – 9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а 0,5 кг, 0,7 кг – 9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</w:tabs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й  – 1 ш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</w:tabs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тлетических упражнений – 20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ренажерный зал  (1 зал)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тренажер «Роял»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тренажер ножной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-спорт «Витал» -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-спорт тренажер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фитнес Центр (тренажер)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для жима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тренаж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T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тренаж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гантели 1 -10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ножной – 1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ручной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а боксерская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л хореографии  (1 зал)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ьный стеллаж – 1 ш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мурт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удмуртского языка (1 кабинет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Удмуртии – 2 ш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R Cyr MT;Times New Roman" w:hAnsi="Times NR Cyr MT;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Кабинет филологии (9 кабинетов)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ска классная – 9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 доска – 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3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левизор с плеером – 8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мпьютер – 9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 – 68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1С: Репетитор.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а. Обучающая программа – тренажер по русскому языку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ЕГЭ. Русский язык.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10 – 11 класс. Тесты для учащихся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в зеркале двух столетий.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хрестоматия. Ф.М.Достоевский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9 – 11 класс (экспресс – подготовка к экзамену)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хрестоматия. Л.Н.Толстой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хрестоматия. М.Ю. Лермонтов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русской литературе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русской классики. В.Иванов, И.Бунин, А.Блок, И.Бабель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девры русской литературы. А.П.Чехов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культура: литература и искусство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 от Нестора до Маяковского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 xml:space="preserve">Русская поэзия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в.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спир У. Собрание сочинений на русском и английском языках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Arial Unicode MS" w:cs="Arial Unicode MS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иностранного языка (12 кабинетов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1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3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спир У. Собрание сочинений на русском и английском языках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ая и американская литература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 слова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. Полный курс</w:t>
            </w:r>
          </w:p>
          <w:p>
            <w:pPr>
              <w:pStyle w:val="ConsPlus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Хиггинс. Английский без акцент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 xml:space="preserve">Алгебра и начала анализа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Arial Unicode MS" w:cs="Arial Unicode MS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Основы математического анализ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математики (9 кабинетов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9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9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Геометрический – 8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ЕГЭ. Математика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Открытая математика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математика. Функции и графики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математика. Планиметрия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математика. Стереометрия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 и начала анализа. 11 класс. Итоговая аттестация выпускников.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абитуриенту. 1145 задач по математике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ая математика и программирование. 10 – 11 класс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ем Единый экзамен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. 7 – 11 класс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1С: Репетитор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. 5 – 11 класс.</w:t>
            </w:r>
          </w:p>
          <w:p>
            <w:pPr>
              <w:pStyle w:val="ConsPlus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. 5 – 11 класс. Практикум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Информатика и И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Arial Unicode MS" w:cs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информатики (2 кабинета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фломастерная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для учащегося – 24 ш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 вертикальные – 2 ш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Arial Unicode MS" w:cs="Arial Unicode MS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Обществозн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истории (3 кабинета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– 68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 по истории – 6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истории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России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ра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на рубеже третьего тысячелетия.</w:t>
            </w:r>
          </w:p>
          <w:p>
            <w:pPr>
              <w:pStyle w:val="ConsPlus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истории России. 862 – 1917</w:t>
            </w:r>
          </w:p>
          <w:p>
            <w:pPr>
              <w:pStyle w:val="ConsPlus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Кремля до Рейхстага</w:t>
            </w:r>
          </w:p>
          <w:p>
            <w:pPr>
              <w:pStyle w:val="ConsPlus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</w:t>
            </w:r>
          </w:p>
          <w:p>
            <w:pPr>
              <w:pStyle w:val="ConsPlus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10 – 11 класс. Практикум</w:t>
            </w:r>
          </w:p>
          <w:p>
            <w:pPr>
              <w:pStyle w:val="ConsPlus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9 – 11 класс. Экспресс – подготовка к экзамену</w:t>
            </w:r>
          </w:p>
          <w:p>
            <w:pPr>
              <w:pStyle w:val="ConsPlus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право. 9 – 11 класс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Times NR Cyr MT;Times New Roman" w:hAnsi="Times NR Cyr MT;Times New Roman"/>
                <w:sz w:val="20"/>
                <w:szCs w:val="20"/>
              </w:rPr>
              <w:t xml:space="preserve">Экономика и основы предпринимательства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экономики (1 кабинет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1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1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– 3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– 15 ш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Экономика и право. 9 – 11 класс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Arial Unicode MS" w:cs="Arial Unicode MS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Географ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географии (1 кабинет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– 1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мет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 – 3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рограф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граф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цвета воды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:</w:t>
            </w:r>
          </w:p>
          <w:p>
            <w:pPr>
              <w:pStyle w:val="ConsPlus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ка э/эхб – 1 шт.</w:t>
            </w:r>
          </w:p>
          <w:p>
            <w:pPr>
              <w:pStyle w:val="ConsPlus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– 2 шт.</w:t>
            </w:r>
          </w:p>
          <w:p>
            <w:pPr>
              <w:pStyle w:val="ConsPlus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ромышленного сырья – 1 шт</w:t>
            </w:r>
          </w:p>
          <w:p>
            <w:pPr>
              <w:pStyle w:val="ConsPlusNormal"/>
              <w:widowControl/>
              <w:numPr>
                <w:ilvl w:val="0"/>
                <w:numId w:val="4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 твердости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зоогеографическая мира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по географии – 45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 туристическая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музея географии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и геология – 1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курс географии. 6 класс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Наш дом – Земля: Материки. Океаны. Народы. Страны. 7 класс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России: природа и население. 8 класс.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6 – 10 класс.</w:t>
            </w:r>
          </w:p>
          <w:p>
            <w:pPr>
              <w:pStyle w:val="ConsPlus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 Общий курс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Arial Unicode MS" w:cs="Arial Unicode MS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 xml:space="preserve">Астрономи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физики (3 кабинета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3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Биолом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: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снабж. – 2 шт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топографические – 1 шт.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сопротивления – 1 шт.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физики – 1 шт.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инамический – 1 шт.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по механике – 1 шт.</w:t>
            </w:r>
          </w:p>
          <w:p>
            <w:pPr>
              <w:pStyle w:val="ConsPlus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по оптике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:</w:t>
            </w:r>
          </w:p>
          <w:p>
            <w:pPr>
              <w:pStyle w:val="ConsPlus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жные - 1 шт.</w:t>
            </w:r>
          </w:p>
          <w:p>
            <w:pPr>
              <w:pStyle w:val="ConsPlus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- 4 шт.</w:t>
            </w:r>
          </w:p>
          <w:p>
            <w:pPr>
              <w:pStyle w:val="ConsPlus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с гирями - 5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: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законов механики – 1 шт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механических свойств – 1 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теплопроводимости – 1  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я –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потенциальной энергии –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ирования фотоэффекта –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преоб.энергии –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тике -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ханике КЛМ - 12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лекулярной физике и термодинамике -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эл.статике -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эл.магнита -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емонстрации гидростат. - 1 шт.</w:t>
            </w:r>
          </w:p>
          <w:p>
            <w:pPr>
              <w:pStyle w:val="ConsPlus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змерения эл.емкости 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: </w:t>
            </w:r>
          </w:p>
          <w:p>
            <w:pPr>
              <w:pStyle w:val="ConsPlus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 - 2 шт.</w:t>
            </w:r>
          </w:p>
          <w:p>
            <w:pPr>
              <w:pStyle w:val="ConsPlus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з и зеркал - 1 шт.</w:t>
            </w:r>
          </w:p>
          <w:p>
            <w:pPr>
              <w:pStyle w:val="ConsPlus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атике - 1 шт.</w:t>
            </w:r>
          </w:p>
          <w:p>
            <w:pPr>
              <w:pStyle w:val="ConsPlus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.ручно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Комского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эл.школьный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перметр – 3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с гол.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 демонстрационный -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рямитель - 2 шт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звезд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Марса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ометр лабораторный - 2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метр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дроссельная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енсатор переменной емкости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ое поле тока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центробежная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ланетных систем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центрифуги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3х гранная 50мм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краеугольная 50мм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 наклон с отверстием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стат ползунковый - 14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линейка - 5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 электрический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лабораторный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ометр - 7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с носиком - 5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 Паскаля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сушильны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изолирующи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магнит.разборны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меди -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скоп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дувка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ль электрическая 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об демонтрационны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волновая МВП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электрофункциональная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статике с магнитами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 вакуумная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атор демонстрационны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етр с принадлежностями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питания высоковольтный 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тр цифровой демонстрационны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тивный оптический кабинет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скоп со штативом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иллятор  демонстрационный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Атвуда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насоса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агнит.разб.дет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роскоп 2 тр.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мет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омет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Учебное электронное издание. 10 – 11 класс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физика. Полный интерактивный курс физики. 7 – 11 класс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7 – 11 классы. Библиотека наглядных пособий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физика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7 – 11 класс</w:t>
            </w:r>
          </w:p>
          <w:p>
            <w:pPr>
              <w:pStyle w:val="ConsPlus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. 9 – 10 класс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Arial Unicode MS" w:cs="Arial Unicode MS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Биолог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биологии  (2  кабинета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2 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Биология – 1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учебный – 2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луп – 2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а электрическая лабораторная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 – 2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лабораторный – 2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медный с носиком 500мл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медный с носиком 50 мл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с разновесами лабораторные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Петри диаметром 100мм – 1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о почвенного микромира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ВН-100 биология -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 пособия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– 1 шт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бридное скрещивание – 1 шт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ибридное скрещивание – 1 шт.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 большой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: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6 класс. Растения, грибы, лишайники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7 класс. Животные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растений. Клеточное строение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комство с цветковыми растениями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 – живой организм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и окружающая среда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тела человека – 1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клетки – 1 шт</w:t>
            </w:r>
          </w:p>
          <w:p>
            <w:pPr>
              <w:pStyle w:val="ConsPlus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человека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таблицы: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к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чник -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ая система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ь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и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 – 1 шт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нной мозг – 1 шт.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– 1 шт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ха – 1 шт</w:t>
            </w:r>
          </w:p>
          <w:p>
            <w:pPr>
              <w:pStyle w:val="ConsPlus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ные железы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таблица: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ой червь – 1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– 1 шт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– 1 шт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 – 1 шт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гушки – 1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 – 1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аки – 1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птицы – 1 шт.</w:t>
            </w:r>
          </w:p>
          <w:p>
            <w:pPr>
              <w:pStyle w:val="ConsPlusNormal"/>
              <w:widowControl/>
              <w:numPr>
                <w:ilvl w:val="0"/>
                <w:numId w:val="52"/>
              </w:numPr>
              <w:tabs>
                <w:tab w:val="clear" w:pos="708"/>
                <w:tab w:val="left" w:pos="290" w:leader="none"/>
              </w:tabs>
              <w:ind w:left="470" w:hanging="4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панзе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: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палеонтологических находок – 2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Дикая форма томата обыкновенного»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Дикая форма и культурные сорта» -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Грибы» - 2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Овощи» - 2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Фрукты» - 2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нный круговорот азота в природе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генный круговорот углерода в природе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белка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и человек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в природных сообществах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алогический метод антропогенеза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ка групп крови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ное скрещивание – 1 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гибридное скрещивание – 1 шт 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и. Устройство муравейник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резус-фактур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доминирование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эволюции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 хромосом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ы. Устройства улья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лягушки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и развитие хордовых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многоклеточных водорослей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мх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одноклеточной водоросли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папоротник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сосны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шляпочного гриб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клеток живых организмов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ткани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ядра в регуляции развития организм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биотическая теория образования клетки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цветк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е биоценозы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оединения костей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и животных и человека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звития аскариды – 1шт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звития бычьего цепн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е препараты: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бобового растения – 2 шт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двустворчатых моллюсков – 2 шт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крысы – 2 шт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лягушки – 3 шт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рыбы – 3 шт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ида – 3 шт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тон – 2 шт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брюхоногого моллюска – 3 шт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тник – 1 шт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за – 1 шт.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кожил – 1 шт</w:t>
            </w:r>
          </w:p>
          <w:p>
            <w:pPr>
              <w:pStyle w:val="ConsPlus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стистой рыбы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: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 – 3 шт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 и кустарники – 2 шт.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растущие растения – 2 шт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 – 2 шт.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 растений – 2 шт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растений – 2 шт.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ые сообщества – 2 шт</w:t>
            </w:r>
          </w:p>
          <w:p>
            <w:pPr>
              <w:pStyle w:val="ConsPlusNormal"/>
              <w:widowControl/>
              <w:numPr>
                <w:ilvl w:val="0"/>
                <w:numId w:val="5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растения России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: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хранности ископаемых животных – 2 шт.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растений и животных – 2 шт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 – вредители – 2 шт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а и плоды – 2 шт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еменные растения – 2 шт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сельскохозяйственных растений – 2 шт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ы моллюсков – 2 шт</w:t>
            </w:r>
          </w:p>
          <w:p>
            <w:pPr>
              <w:pStyle w:val="ConsPlusNormal"/>
              <w:widowControl/>
              <w:numPr>
                <w:ilvl w:val="0"/>
                <w:numId w:val="4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ок и продукты его переработки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ы: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сельскохозяйственных растений – 2 шт.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живой природ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Позвоночные животные» -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: 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 челове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ловека – 2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 черепа – 2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очки слуховые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нки – 3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онечности лошади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онечности овц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роли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 челове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 (разборный)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челове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 человека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 объемные : 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ное яблоко – 1 шт.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василь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горох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капуст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картофеля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подсолнечни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пшениц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тюльпан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К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яблони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 позвоночных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а бел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а. Разрез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рельефные: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сердц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ение спинного мозг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 женский. Сагиттальный разрез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 мужской. Сагиттальный разрез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человека (часть 1)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 человека (часть 2)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еоптерикс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брюхоногого моллюс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гидр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голубя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жу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кроли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го строение лягушки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 строение рыб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собаки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ящериц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синки кишечника с сосудами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. Строение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, извилин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ы внутренней секреции челове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к жвачного животного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ок. Внешние и внутренние слои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ка пшеницы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корня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лист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очное строение стебля -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. Разрез.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евыводящая систем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рительный тракт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ка. Макро-микростроение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ая клет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дождевого червя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легких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юсть человека – 1 шт</w:t>
            </w:r>
          </w:p>
          <w:p>
            <w:pPr>
              <w:pStyle w:val="ConsPlus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органов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параты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анатомии и физиологии – 2 шт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зоологии – 2 шт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общей биологии – 2 шт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ка, зоология – 1 шт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ботанике (7 класс) – 2 шт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ботанике (6 класс) – 2 шт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ботанике – 2 шт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зоологии – 1 шт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 общей биологии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:</w:t>
            </w:r>
          </w:p>
          <w:p>
            <w:pPr>
              <w:pStyle w:val="ConsPlus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ечник – 1 шт</w:t>
            </w:r>
          </w:p>
          <w:p>
            <w:pPr>
              <w:pStyle w:val="ConsPlus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ители леса – 1 шт</w:t>
            </w:r>
          </w:p>
          <w:p>
            <w:pPr>
              <w:pStyle w:val="ConsPlus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деница – 1 шт</w:t>
            </w:r>
          </w:p>
          <w:p>
            <w:pPr>
              <w:pStyle w:val="ConsPlus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, плоды – 1 шт</w:t>
            </w:r>
          </w:p>
          <w:p>
            <w:pPr>
              <w:pStyle w:val="ConsPlus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0" w:leader="none"/>
              </w:tabs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и твое тело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1С: Репетитор.</w:t>
            </w:r>
          </w:p>
          <w:p>
            <w:pPr>
              <w:pStyle w:val="ConsPlus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 10 – 11 класс</w:t>
            </w:r>
          </w:p>
          <w:p>
            <w:pPr>
              <w:pStyle w:val="ConsPlus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ЕГЭ. Биология</w:t>
            </w:r>
          </w:p>
          <w:p>
            <w:pPr>
              <w:pStyle w:val="ConsPlus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9 – 11 класс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Arial Unicode MS" w:cs="Arial Unicode MS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Хим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Кабинет химии  (2 кабинета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Биолам – 16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роведения химических реакций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ытяжной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выпаривательная №2 – 1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ы различные – 5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и – 6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ы разные – 1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ерные ящики – 25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ы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ы: </w:t>
            </w:r>
          </w:p>
          <w:p>
            <w:pPr>
              <w:pStyle w:val="ConsPlus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 для лабораторных работ – 12 шт.</w:t>
            </w:r>
          </w:p>
          <w:p>
            <w:pPr>
              <w:pStyle w:val="ConsPlus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кие кристаллы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: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– 1 шт.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ые удобрения – 1 шт.</w:t>
            </w:r>
          </w:p>
          <w:p>
            <w:pPr>
              <w:pStyle w:val="ConsPlus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элементы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и: </w:t>
            </w:r>
          </w:p>
          <w:p>
            <w:pPr>
              <w:pStyle w:val="ConsPlu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ы для сост.молекул – 1 шт.</w:t>
            </w:r>
          </w:p>
          <w:p>
            <w:pPr>
              <w:pStyle w:val="ConsPlus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290" w:leader="none"/>
              </w:tabs>
              <w:ind w:left="2110" w:hanging="2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ые строени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ы: 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С Соли для демонстрации опытов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ВС Неорганические вещества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С Галогениды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ВС Сульфаты, сульфиты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ВС Металлы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С Нитраты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С Соединение хрома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ВС Соединение марганца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 Кислоты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 Кислоты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ВС Кислоты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С Неорганические вещества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М Кислоты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С Щелочи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 Органические вещества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С Органические вещества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С Образцы неорганических веществ – 1 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ВС Галогены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ВС Сульфаты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ВС Металлы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ВС Нитраты – 2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ВС Неорганические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С Минеральные удобрения – 1 шт.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ы и принадлежностей – 2 шт</w:t>
            </w:r>
          </w:p>
          <w:p>
            <w:pPr>
              <w:pStyle w:val="ConsPlus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щелочи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цы: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делеева – 3 шт. 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нклатура – 1 ш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ещества – 1 ш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растворения – 2 ш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типичного окисления – 2 шт.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 типичного восстановления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8 – 11 класс. Виртуальная лаборатория</w:t>
            </w:r>
          </w:p>
          <w:p>
            <w:pPr>
              <w:pStyle w:val="ConsPlu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8 – 11 класс</w:t>
            </w:r>
          </w:p>
          <w:p>
            <w:pPr>
              <w:pStyle w:val="ConsPlu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 xml:space="preserve">Химия для всех –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>: Решение задач. Интерактивный самоучитель</w:t>
            </w:r>
          </w:p>
          <w:p>
            <w:pPr>
              <w:pStyle w:val="ConsPlu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. Общая и неорганическая. 10 11. класс</w:t>
            </w:r>
          </w:p>
          <w:p>
            <w:pPr>
              <w:pStyle w:val="ConsPlu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ая хмия. 10 – 11 класс.</w:t>
            </w:r>
          </w:p>
          <w:p>
            <w:pPr>
              <w:pStyle w:val="ConsPlus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Arial Unicode MS" w:cs="Arial Unicode MS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Спортивные зал (2 зала)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баскетбольный игровой – 8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т баскетбольный – 4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 с комплектом игрового оборудования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 для лазанья – 2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ы гимнастические – 25 шт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ы – 4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тенниса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гимнастическая – 10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я для пресса -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ка гимнастическая – 24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ка на 20 мячей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ка гимнастическая – 30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очка гимнастическая – 25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универсальная – 2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ина для подтягивания – 2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15 кг гантели – 4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 для толкания – 2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прыжков – 2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ели разборная – 9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ата 0,5 кг, 0,7 кг – 9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</w:tabs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ый  – 1 шт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90" w:leader="none"/>
              </w:tabs>
              <w:snapToGrid w:val="false"/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атлетических упражнений – 20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Тренажерный зал  (1 зал)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тренажер «Роял»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тренажер ножной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-спорт «Витал» -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-спорт тренажер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-фитнес Центр (тренажер)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а для жима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тренаж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ETL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тренаж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для гантели 1 -10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ножной – 1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ручной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ша бексерская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Зал хореографии  (1 зал)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кальный стеллаж – 1 шт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eastAsia="Arial Unicode MS" w:cs="Arial Unicode MS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ОБЖ (1 кабинет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классна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учител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тушитель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пожарного – 1 шт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ина выставочная – 5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автомата Юнкер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медицинская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а медицинская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ы – 25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 по обж – 10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а диски:</w:t>
            </w:r>
          </w:p>
          <w:p>
            <w:pPr>
              <w:pStyle w:val="ConsPlusNormal"/>
              <w:widowControl/>
              <w:numPr>
                <w:ilvl w:val="0"/>
                <w:numId w:val="26"/>
              </w:numPr>
              <w:tabs>
                <w:tab w:val="clear" w:pos="708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. 5 – 11 класс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R Cyr MT;Times New Roman" w:hAnsi="Times NR Cyr MT;Times New Roman" w:cs="Times NR Cyr MT;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итель автомобиля категории «В»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абинет ОБЖ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урс лекций, предоставленный экзаменационным отделом ГИБДД «Статистика аварийности на дорогах УР» -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«Медицина в дороге» (новый состав)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тестер «</w:t>
            </w:r>
            <w:r>
              <w:rPr>
                <w:rFonts w:cs="Times New Roman" w:ascii="Times New Roman" w:hAnsi="Times New Roman"/>
                <w:lang w:val="en-US"/>
              </w:rPr>
              <w:t>ELAN</w:t>
            </w:r>
            <w:r>
              <w:rPr>
                <w:rFonts w:cs="Times New Roman" w:ascii="Times New Roman" w:hAnsi="Times New Roman"/>
              </w:rPr>
              <w:t>» - 2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лкотестер -01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тестер «Контроль трезвости» - 1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ты – 30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втоматизированный тренажер для отработки приемов сердечно-легочной реанимации «Максим 3» - 1 шт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«Оказание первой медицинской помощи» обновленные»  - 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«Оказание первой медицинской помощи при травмах» - 6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ля практических работ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в сфере дорожного движ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Автокласс,  кабинет № 3105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3Д инстру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, содержащие:</w:t>
            </w:r>
          </w:p>
          <w:p>
            <w:pPr>
              <w:pStyle w:val="ConsPlus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лицензии с приложением</w:t>
            </w:r>
          </w:p>
          <w:p>
            <w:pPr>
              <w:pStyle w:val="ConsPlus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у жалоб и предложений</w:t>
            </w:r>
          </w:p>
          <w:p>
            <w:pPr>
              <w:pStyle w:val="ConsPlus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«О защите прав потребителей»</w:t>
            </w:r>
          </w:p>
          <w:p>
            <w:pPr>
              <w:pStyle w:val="ConsPlus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учебный план и тематические планы по предметам программы</w:t>
            </w:r>
          </w:p>
          <w:p>
            <w:pPr>
              <w:pStyle w:val="ConsPlus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</w:t>
            </w:r>
          </w:p>
          <w:p>
            <w:pPr>
              <w:pStyle w:val="ConsPlus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вождения</w:t>
            </w:r>
          </w:p>
          <w:p>
            <w:pPr>
              <w:pStyle w:val="ConsPlusNormal"/>
              <w:widowControl/>
              <w:numPr>
                <w:ilvl w:val="0"/>
                <w:numId w:val="4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согласованных с ГИБД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 панель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енажер – 1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бочий центр (принтер+сканер+копир)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– 2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урс лекций, предоставленный экзаменационным отделом ГИБДД «Статистика аварийности на дорогах УР» -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каты: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 – 5 шт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го управления автомобилем – 5 шт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дорожного движения – 13 шт. 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Безопасность дорожного движения – 30 компел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 «Комплект дорожных знаков»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ремня безопасности «ФЕСТ»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 для сидения дет. а/м «Трог» (15-36 кг) -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втокресло</w:t>
            </w:r>
            <w:r>
              <w:rPr>
                <w:rFonts w:cs="Times New Roman" w:ascii="Times New Roman" w:hAnsi="Times New Roman"/>
                <w:lang w:val="en-US"/>
              </w:rPr>
              <w:t xml:space="preserve"> Beline SP PLUS (9-36 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Times New Roman" w:ascii="Times New Roman" w:hAnsi="Times New Roman"/>
                <w:lang w:val="en-US"/>
              </w:rPr>
              <w:t xml:space="preserve">) – 1 </w:t>
            </w:r>
            <w:r>
              <w:rPr>
                <w:rFonts w:cs="Times New Roman" w:ascii="Times New Roman" w:hAnsi="Times New Roman"/>
              </w:rPr>
              <w:t>шт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рулевой тренажер – 4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ка «Медицина в дороге» (новый состав)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наглядные пособия: </w:t>
            </w:r>
          </w:p>
          <w:p>
            <w:pPr>
              <w:pStyle w:val="ConsPlus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разметка, схема «Перекресток» - 1 шт.</w:t>
            </w:r>
          </w:p>
          <w:p>
            <w:pPr>
              <w:pStyle w:val="ConsPlus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населенного пункта, расположение дорожных знаков и средств регулирования – 1 шт.</w:t>
            </w:r>
          </w:p>
          <w:p>
            <w:pPr>
              <w:pStyle w:val="ConsPlus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-транспортные ситуации и их анализ – 1 шт.</w:t>
            </w:r>
          </w:p>
          <w:p>
            <w:pPr>
              <w:pStyle w:val="ConsPlus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перекрестков и маневрирование транспортных средств на проезжей части – 1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иски: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 - 1 шт.</w:t>
            </w:r>
          </w:p>
          <w:p>
            <w:pPr>
              <w:pStyle w:val="ConsPlus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 ФЭСТ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мы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емень ГР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ьяный за руле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еагенты и выход из занос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Ремень безопасно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Сбитый пешеход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Страхование и выход из занос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Аварии без ГА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«Правила пользования огнетушителе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«Состав огнетушител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«Одежда водител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«Перевозка животных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«Детское сидень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«Перевозка груз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«Подушка безопасно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«Как выбрать детское сидень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«Езда с ближним свето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«Обгон справ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«Невнимательность на дорог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втокласс, кабинет № 3105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2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3Д инструкт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стенды, содержащие: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лицензии с приложением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у жалоб и предложений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«О защите прав потребителей»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учебный план и тематические планы по предметам программы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ание занятий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вождения</w:t>
            </w:r>
          </w:p>
          <w:p>
            <w:pPr>
              <w:pStyle w:val="ConsPlus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учебных маршрутов, согласованных с ГИБД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К панель </w:t>
            </w:r>
            <w:r>
              <w:rPr>
                <w:rFonts w:cs="Times New Roman" w:ascii="Times New Roman" w:hAnsi="Times New Roman"/>
                <w:lang w:val="en-US"/>
              </w:rPr>
              <w:t>SAMSUNG</w:t>
            </w:r>
            <w:r>
              <w:rPr>
                <w:rFonts w:cs="Times New Roman" w:ascii="Times New Roman" w:hAnsi="Times New Roman"/>
              </w:rPr>
              <w:t xml:space="preserve">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енажер – 1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бочий центр (принтер+сканер+копир)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– 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, предоставленный экзаменационным отделом ГИБДД «Статистика аварийности на дорогах У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нды: </w:t>
            </w:r>
          </w:p>
          <w:p>
            <w:pPr>
              <w:pStyle w:val="ConsPlus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90" w:leader="none"/>
              </w:tabs>
              <w:ind w:left="290" w:hanging="3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электрооборудования, зажигания – 1 шт.</w:t>
            </w:r>
          </w:p>
          <w:p>
            <w:pPr>
              <w:pStyle w:val="ConsPlus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90" w:leader="none"/>
              </w:tabs>
              <w:ind w:left="290" w:hanging="310"/>
              <w:rPr/>
            </w:pPr>
            <w:r>
              <w:rPr>
                <w:rFonts w:cs="Times New Roman" w:ascii="Times New Roman" w:hAnsi="Times New Roman"/>
              </w:rPr>
              <w:t>Механизмы: кривошипно-шатунный, газораспределительный – 1 шт</w:t>
            </w:r>
          </w:p>
          <w:p>
            <w:pPr>
              <w:pStyle w:val="ConsPlus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90" w:leader="none"/>
              </w:tabs>
              <w:ind w:left="290" w:hanging="310"/>
              <w:rPr/>
            </w:pPr>
            <w:r>
              <w:rPr>
                <w:rFonts w:cs="Times New Roman" w:ascii="Times New Roman" w:hAnsi="Times New Roman"/>
              </w:rPr>
              <w:t>Детали: передней подвески, рулевого механизма, тормозной системы – 1 шт</w:t>
            </w:r>
          </w:p>
          <w:p>
            <w:pPr>
              <w:pStyle w:val="ConsPlus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90" w:leader="none"/>
              </w:tabs>
              <w:ind w:left="290" w:hanging="310"/>
              <w:rPr/>
            </w:pPr>
            <w:r>
              <w:rPr>
                <w:rFonts w:cs="Times New Roman" w:ascii="Times New Roman" w:hAnsi="Times New Roman"/>
              </w:rPr>
              <w:t>Системы: смазывания, питания, охлаждения – 1 шт</w:t>
            </w:r>
          </w:p>
          <w:p>
            <w:pPr>
              <w:pStyle w:val="ConsPlusNormal"/>
              <w:widowControl/>
              <w:ind w:left="-20" w:hanging="0"/>
              <w:rPr/>
            </w:pPr>
            <w:r>
              <w:rPr>
                <w:rFonts w:cs="Times New Roman" w:ascii="Times New Roman" w:hAnsi="Times New Roman"/>
              </w:rPr>
              <w:t>Макет технического средства «Москвич» - 1 шт</w:t>
            </w:r>
          </w:p>
          <w:p>
            <w:pPr>
              <w:pStyle w:val="ConsPlusNormal"/>
              <w:widowControl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с навесным оборудованием в сборе со сцеплением и коробкой  передач; передняя подвеска и рулевой механизм. М-421</w:t>
            </w:r>
          </w:p>
          <w:p>
            <w:pPr>
              <w:pStyle w:val="ConsPlusNormal"/>
              <w:widowControl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ий мост в сборе с тормозными механизмами и карданной передачей. М -421.</w:t>
            </w:r>
          </w:p>
          <w:p>
            <w:pPr>
              <w:pStyle w:val="ConsPlusNormal"/>
              <w:widowControl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гатель ЗМЗ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образный в разрезе со сцеплением и коробкой передач.</w:t>
            </w:r>
          </w:p>
          <w:p>
            <w:pPr>
              <w:pStyle w:val="ConsPlusNormal"/>
              <w:widowControl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 М-421 в разрезе.</w:t>
            </w:r>
          </w:p>
          <w:p>
            <w:pPr>
              <w:pStyle w:val="ConsPlusNormal"/>
              <w:widowControl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по устройству переднеприводных автомобилей ВАЗ - 2108</w:t>
            </w:r>
          </w:p>
          <w:p>
            <w:pPr>
              <w:pStyle w:val="ConsPlusNormal"/>
              <w:widowControl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лакатов по устройству заднеприводных автомобилей «Запорожец», «Жигули», «Москвич»</w:t>
            </w:r>
          </w:p>
          <w:p>
            <w:pPr>
              <w:pStyle w:val="ConsPlusNormal"/>
              <w:widowControl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лы и механизмы автомобилей</w:t>
            </w:r>
          </w:p>
          <w:p>
            <w:pPr>
              <w:pStyle w:val="ConsPlusNormal"/>
              <w:widowControl/>
              <w:ind w:lef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ическая адаптация начинающего водителя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абинет психолога (библиотека)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мпьютеры – 6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но-программный комплекс тестирования и развития психофизиологических качеств водителя – 1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урс лекций, предоставленный экзаменационным отделом ГИБДД «Статистика аварийности на дорогах УР» -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го управления транспортным средство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абинет №3105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нтерактивная доска – 1 ш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грамма 3Д инструкто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лекций, предоставленный экзаменационным отделом ГИБДД «Статистика аварийности на дорогах У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рулевой тренажер - 4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по правилам и безопасности дорожного движения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«Подготовка к практическому экзамену в ГИБДД» 3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цированный пластиковый стенд «Средства регулирования дорожного движения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Электрифицированный стенд «Дорожная разметка» - 1 ш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лакаты: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 - 5 шт.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го управления автомобилем - 5 шт.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 - 13 шт.</w:t>
            </w:r>
          </w:p>
          <w:p>
            <w:pPr>
              <w:pStyle w:val="ConsPlus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 - 30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и: 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ые знаки -1 шт.</w:t>
            </w:r>
          </w:p>
          <w:p>
            <w:pPr>
              <w:pStyle w:val="ConsPlus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удерживающее устройство ФЭСТ -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ор ремня безопасности «ФЕСТ»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 для сидения дет. а/м «Трог» (15-36 кг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кресло</w:t>
            </w:r>
            <w:r>
              <w:rPr>
                <w:rFonts w:cs="Times New Roman" w:ascii="Times New Roman" w:hAnsi="Times New Roman"/>
                <w:lang w:val="en-US"/>
              </w:rPr>
              <w:t xml:space="preserve"> Beline SP PLUS (9-36 </w:t>
            </w:r>
            <w:r>
              <w:rPr>
                <w:rFonts w:cs="Times New Roman" w:ascii="Times New Roman" w:hAnsi="Times New Roman"/>
              </w:rPr>
              <w:t>кг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рулевой тренажер 4 шт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птечка «Медицина в дороге» (новый состав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чебные наглядные пособия:</w:t>
            </w:r>
          </w:p>
          <w:p>
            <w:pPr>
              <w:pStyle w:val="ConsPlus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разметка, схема «Перекресток»</w:t>
            </w:r>
          </w:p>
          <w:p>
            <w:pPr>
              <w:pStyle w:val="ConsPlus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населенного пункта, расположение дорожных знаков и средств регулирования.</w:t>
            </w:r>
          </w:p>
          <w:p>
            <w:pPr>
              <w:pStyle w:val="ConsPlus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-транспортные ситуации и их анализ.</w:t>
            </w:r>
          </w:p>
          <w:p>
            <w:pPr>
              <w:pStyle w:val="ConsPlusNormal"/>
              <w:widowControl/>
              <w:numPr>
                <w:ilvl w:val="0"/>
                <w:numId w:val="4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перекрестков и маневрирование транспортных средств на проезжей ча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ьмы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Ремень ГР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ьяный за руле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«Реагенты и выход из занос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«Ремень безопасно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«Сбитый пешеход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«Страхование и выход из занос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«Аварии без ГА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«Правила пользования огнетушителе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«Состав огнетушител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«Одежда водител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«Перевозка животных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«Детское сидень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«Перевозка груз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«Подушка безопасно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«Как выбрать детское сидень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«Езда с ближним свето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«Обгон справ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«Невнимательность на дороге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9. « Аптечка небезопасно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«Аптеч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ный экзамен по предметам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го управления Т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информатики (2 кабинета), автокласс, библиотек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мпьютеры – 4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ждение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: </w:t>
            </w:r>
          </w:p>
          <w:p>
            <w:pPr>
              <w:pStyle w:val="ConsPlus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VEO</w:t>
            </w:r>
            <w:r>
              <w:rPr>
                <w:rFonts w:cs="Times New Roman" w:ascii="Times New Roman" w:hAnsi="Times New Roman"/>
              </w:rPr>
              <w:t xml:space="preserve"> – 1 шт.</w:t>
              <w:tab/>
            </w:r>
          </w:p>
          <w:p>
            <w:pPr>
              <w:pStyle w:val="ConsPlus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rFonts w:cs="Times New Roman" w:ascii="Times New Roman" w:hAnsi="Times New Roman"/>
              </w:rPr>
              <w:t>ВАЗ 21093 – 1 шт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 шт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0 – 3 шт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93 – 2 шт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50 – 1 шт. 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 – 1 шт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 шт.</w:t>
            </w:r>
          </w:p>
          <w:p>
            <w:pPr>
              <w:pStyle w:val="Style15"/>
              <w:numPr>
                <w:ilvl w:val="0"/>
                <w:numId w:val="3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3 – 1 шт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школы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Чугалаев Ахтам Хабибзянович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21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21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08"/>
        </w:tabs>
        <w:ind w:left="211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08"/>
        </w:tabs>
        <w:ind w:left="211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22:00Z</dcterms:created>
  <dc:creator>Раевских</dc:creator>
  <dc:description/>
  <cp:keywords/>
  <dc:language>en-US</dc:language>
  <cp:lastModifiedBy>Юлия А. Селиверстова</cp:lastModifiedBy>
  <cp:lastPrinted>2010-11-30T13:58:00Z</cp:lastPrinted>
  <dcterms:modified xsi:type="dcterms:W3CDTF">2013-12-20T13:58:00Z</dcterms:modified>
  <cp:revision>193</cp:revision>
  <dc:subject/>
  <dc:title>              Раздел 3</dc:title>
</cp:coreProperties>
</file>